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656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color w:val="FF0000"/>
                <w:lang w:val="es-CO"/>
              </w:rPr>
              <w:drawing>
                <wp:inline distT="0" distB="0" distL="0" distR="0">
                  <wp:extent cx="1743075" cy="2476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f. Margarita Dubourdieu Ph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“</w:t>
            </w:r>
            <w:r>
              <w:rPr>
                <w:rFonts w:cs="Arial" w:ascii="Arial" w:hAnsi="Arial"/>
                <w:b/>
                <w:sz w:val="32"/>
                <w:szCs w:val="20"/>
              </w:rPr>
              <w:t>PSICOTERAPIA INTEGRATIVA P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PSICONEUROINMUNEONDOCRIN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TEGRACIÓN CUERPO MENTE ENTORNO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Ya se encuentra en pla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la 3ra edición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gares de ven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URUGUA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sicolibr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>Venta telefónica o vía mail para recibirlo en su domicilio al 09907495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</w:rPr>
        <w:t xml:space="preserve">Por internet en  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psicolibroswaslala.com</w:t>
        </w:r>
      </w:hyperlink>
      <w:r>
        <w:rPr>
          <w:rFonts w:cs="Arial" w:ascii="Arial" w:hAnsi="Arial"/>
          <w:sz w:val="20"/>
          <w:szCs w:val="20"/>
        </w:rPr>
        <w:t xml:space="preserve"> y Facebook: Psicolibros Waslala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Libros-Libros (Shopping Centers)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bCs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bCs/>
          <w:sz w:val="20"/>
          <w:szCs w:val="20"/>
        </w:rPr>
        <w:t>Carrasco: 26018105</w:t>
      </w:r>
      <w:r>
        <w:rPr>
          <w:rFonts w:cs="Arial" w:ascii="Arial" w:hAnsi="Arial"/>
          <w:sz w:val="20"/>
          <w:szCs w:val="20"/>
        </w:rPr>
        <w:t xml:space="preserve"> - Allí preguntar en que locales lo tienen en stock o solicitar que lo lleven a otros Locales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Librerías en Shopping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Yenny</w:t>
      </w:r>
      <w:r>
        <w:rPr>
          <w:rFonts w:cs="Arial" w:ascii="Arial" w:hAnsi="Arial"/>
          <w:sz w:val="20"/>
          <w:szCs w:val="20"/>
        </w:rPr>
        <w:t xml:space="preserve"> y librerías temáticas, </w:t>
      </w:r>
      <w:r>
        <w:rPr>
          <w:rFonts w:cs="Arial" w:ascii="Arial" w:hAnsi="Arial"/>
          <w:b/>
          <w:sz w:val="20"/>
          <w:szCs w:val="20"/>
        </w:rPr>
        <w:t>Librería América Latina,</w:t>
      </w:r>
      <w:r>
        <w:rPr>
          <w:rFonts w:cs="Arial" w:ascii="Arial" w:hAnsi="Arial"/>
          <w:sz w:val="20"/>
          <w:szCs w:val="20"/>
        </w:rPr>
        <w:t xml:space="preserve"> etc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En el interior del país:</w:t>
      </w:r>
      <w:r>
        <w:rPr>
          <w:rFonts w:cs="Arial" w:ascii="Arial" w:hAnsi="Arial"/>
          <w:sz w:val="20"/>
          <w:szCs w:val="20"/>
        </w:rPr>
        <w:t xml:space="preserve"> Consultar a Psicolibro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unta del Este (Dpto. de Maldonado)</w:t>
      </w:r>
      <w:r>
        <w:rPr>
          <w:rFonts w:cs="Arial" w:ascii="Arial" w:hAnsi="Arial"/>
          <w:sz w:val="20"/>
          <w:szCs w:val="20"/>
        </w:rPr>
        <w:br/>
        <w:t xml:space="preserve">Librería “El Virrey”. Calle 30 y Gorlero. Tel.: 4244 8908.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: Lun a Dom de  10:00hs a 21:00hs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unta@libreriaelvirrey.com.u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 shoppping solicitarlo </w:t>
        <w:br/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N ARGENTINA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b/>
          <w:bCs/>
          <w:sz w:val="20"/>
          <w:lang w:eastAsia="es-UY"/>
        </w:rPr>
        <w:t>Universidad de Belgrano (Buenos Aires) - Librería Universitaria</w:t>
      </w:r>
      <w:r>
        <w:rPr>
          <w:rFonts w:cs="Arial" w:ascii="Arial" w:hAnsi="Arial"/>
          <w:sz w:val="20"/>
          <w:lang w:eastAsia="es-UY"/>
        </w:rPr>
        <w:br/>
        <w:t>Zabala 1837 – Primer Nivel Inferior – CABA (1426)</w:t>
        <w:br/>
        <w:t>Tel. 4788-5400 I(int. 2122 – 5002)</w:t>
        <w:br/>
        <w:t xml:space="preserve">Correo: </w:t>
      </w:r>
      <w:hyperlink r:id="rId5">
        <w:r>
          <w:rPr>
            <w:rStyle w:val="InternetLink"/>
            <w:rFonts w:cs="Arial" w:ascii="Arial" w:hAnsi="Arial"/>
            <w:sz w:val="20"/>
            <w:lang w:eastAsia="es-UY"/>
          </w:rPr>
          <w:t>libreria@ub.edu.ar</w:t>
        </w:r>
      </w:hyperlink>
      <w:r>
        <w:rPr>
          <w:rStyle w:val="InternetLink"/>
          <w:rFonts w:cs="Arial" w:ascii="Arial" w:hAnsi="Arial"/>
          <w:sz w:val="20"/>
          <w:lang w:eastAsia="es-UY"/>
        </w:rPr>
        <w:br/>
      </w:r>
      <w:r>
        <w:rPr>
          <w:rFonts w:cs="Arial" w:ascii="Arial" w:hAnsi="Arial"/>
          <w:sz w:val="20"/>
          <w:lang w:eastAsia="es-UY"/>
        </w:rPr>
        <w:t>http://www.ub.edu.ar/libreria.php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brería Paidós - Central del Libro Psicológic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Av. Las Heras 3741 Loc 31 Ventas/Fax: (5411) 4801-2860</w:t>
        <w:br/>
        <w:t>Ciudad Autónoma de Buenos Aires. Argentina.</w:t>
        <w:br/>
      </w:r>
      <w:r>
        <w:rPr>
          <w:rFonts w:cs="Arial" w:ascii="Arial" w:hAnsi="Arial"/>
          <w:color w:val="000000"/>
          <w:sz w:val="18"/>
          <w:szCs w:val="18"/>
        </w:rPr>
        <w:t>Horario de atención: Lunes a viernes de 9.30 a 20 hs. Sábados de 10 a 13.30 h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sz w:val="20"/>
          <w:szCs w:val="20"/>
        </w:rPr>
        <w:t>Av. Santa Fe 1685   Ventas: (5411) 4812-6685</w:t>
      </w:r>
      <w:r>
        <w:rPr>
          <w:rFonts w:cs="Arial" w:ascii="Arial" w:hAnsi="Arial"/>
          <w:sz w:val="20"/>
          <w:szCs w:val="20"/>
        </w:rPr>
        <w:br/>
        <w:t>Ciudad Autónoma de Buenos Aires. Argentina.</w:t>
        <w:br/>
        <w:t xml:space="preserve">Horario de atención: lunes a viernes de 9.30 a 20 hs. sábado de 10 a 14hs y de 16 a 20 hs. </w:t>
      </w:r>
    </w:p>
    <w:p>
      <w:pPr>
        <w:pStyle w:val="Normal"/>
        <w:numPr>
          <w:ilvl w:val="0"/>
          <w:numId w:val="2"/>
        </w:numPr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d. Salern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ditorialsalerno@fibertel.com.ar</w:t>
        </w:r>
      </w:hyperlink>
    </w:p>
    <w:p>
      <w:pPr>
        <w:pStyle w:val="Normal"/>
        <w:ind w:left="708" w:right="0" w:hanging="0"/>
        <w:rPr/>
      </w:pPr>
      <w:r>
        <w:rPr>
          <w:rStyle w:val="Applestylespan"/>
          <w:rFonts w:cs="Arial" w:ascii="Arial" w:hAnsi="Arial"/>
          <w:sz w:val="20"/>
          <w:szCs w:val="20"/>
        </w:rPr>
        <w:t>Puán 635 (1406) - Buenos Aires - Argentina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Telefax: 005411 - 4432-5220</w:t>
      </w:r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editorialsalerno.com.ar</w:t>
        </w:r>
      </w:hyperlink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ería “El Espejo” (Córdoba Argentina)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: Deán Funes 163- Paseo Santa Catalina Local 4 – Córdoba (5000) Argentina – Tel 54 351 4242420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456"/>
      </w:tblGrid>
      <w:tr>
        <w:trPr>
          <w:trHeight w:val="3611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661920</wp:posOffset>
                  </wp:positionV>
                  <wp:extent cx="2199640" cy="219964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 xml:space="preserve">CÁNCER Y PSICO-NEURO-INMUNOLOGÍA. </w:t>
              <w:br/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CLÍNICA INTEGRATIVA EN ONC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ic. Margarita Dubourdieu, Ph.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a. Laura Na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EN ARGENTIN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es-UY"/>
        </w:rPr>
      </w:pPr>
      <w:r>
        <w:rPr>
          <w:rFonts w:cs="Arial" w:ascii="Arial" w:hAnsi="Arial"/>
          <w:b/>
          <w:sz w:val="20"/>
          <w:u w:val="single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Nativa  (en librería y On line)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hyperlink r:id="rId9">
        <w:r>
          <w:rPr>
            <w:rStyle w:val="InternetLink"/>
            <w:rFonts w:cs="Arial" w:ascii="Arial" w:hAnsi="Arial"/>
            <w:sz w:val="20"/>
            <w:lang w:eastAsia="es-UY"/>
          </w:rPr>
          <w:t>http://www.nativalibros.com.ar/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054.11.3527.9507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Rio de Janeiro 615. C.A.B.A. Buenos Aires. Argentina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hyperlink r:id="rId10">
        <w:r>
          <w:rPr>
            <w:rStyle w:val="InternetLink"/>
            <w:rFonts w:cs="Arial" w:ascii="Arial" w:hAnsi="Arial"/>
            <w:sz w:val="20"/>
            <w:lang w:eastAsia="es-UY"/>
          </w:rPr>
          <w:t>nativalibros@gmail.com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https://www.facebook.com/nativalibroslibreria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 xml:space="preserve">Librería El Espejo (Córdoba) en librería y  On line 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Tel: 03514242420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hyperlink r:id="rId11">
        <w:r>
          <w:rPr>
            <w:rStyle w:val="InternetLink"/>
            <w:rFonts w:cs="Arial" w:ascii="Arial" w:hAnsi="Arial"/>
            <w:sz w:val="20"/>
            <w:lang w:eastAsia="es-UY"/>
          </w:rPr>
          <w:t>https://www.elespejolibros.com.ar/</w:t>
        </w:r>
      </w:hyperlink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https://www.facebook.com/elespejolibros/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espejoventas@elespejolibros.com.ar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Deán Funes 163. Local 4. Paseo Santa Catalina. Córdoba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 xml:space="preserve">Liberías Yenny 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hyperlink r:id="rId12">
        <w:r>
          <w:rPr>
            <w:rStyle w:val="InternetLink"/>
            <w:rFonts w:cs="Arial" w:ascii="Arial" w:hAnsi="Arial"/>
            <w:sz w:val="20"/>
            <w:lang w:eastAsia="es-UY"/>
          </w:rPr>
          <w:t>http://www.yenny-elateneo.com/local/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(datos específicos de cada local en este link)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Universidad de Belgrano (Buenos Aires) 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Librería Universitaria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Zabala 1837 – Primer Nivel Inferior – CABA (1426)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Te. 4788-5400 I(int. 2122 – 5002)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 xml:space="preserve">Correo: </w:t>
      </w:r>
      <w:hyperlink r:id="rId13">
        <w:r>
          <w:rPr>
            <w:rStyle w:val="InternetLink"/>
            <w:rFonts w:cs="Arial" w:ascii="Arial" w:hAnsi="Arial"/>
            <w:sz w:val="20"/>
            <w:lang w:eastAsia="es-UY"/>
          </w:rPr>
          <w:t>libreria@ub.edu.ar</w:t>
        </w:r>
      </w:hyperlink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http://www.ub.edu.ar/libreria.php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Salerno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hyperlink r:id="rId14">
        <w:r>
          <w:rPr>
            <w:rStyle w:val="InternetLink"/>
            <w:rFonts w:cs="Arial" w:ascii="Arial" w:hAnsi="Arial"/>
            <w:sz w:val="20"/>
            <w:lang w:eastAsia="es-UY"/>
          </w:rPr>
          <w:t>http://www.editorialsalerno.com.ar/</w:t>
        </w:r>
      </w:hyperlink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Puán 635 (1406) - Buenos Aires - Argentina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Telefax: 005411 - 4432-5220</w:t>
      </w:r>
    </w:p>
    <w:p>
      <w:pPr>
        <w:pStyle w:val="Normal"/>
        <w:ind w:left="720" w:right="0" w:hanging="0"/>
        <w:rPr/>
      </w:pPr>
      <w:hyperlink r:id="rId15">
        <w:r>
          <w:rPr>
            <w:rStyle w:val="InternetLink"/>
            <w:rFonts w:cs="Arial" w:ascii="Arial" w:hAnsi="Arial"/>
            <w:sz w:val="20"/>
            <w:lang w:eastAsia="es-UY"/>
          </w:rPr>
          <w:t>info@editorialsalerno.com.ar</w:t>
        </w:r>
      </w:hyperlink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hyperlink r:id="rId16">
        <w:r>
          <w:rPr>
            <w:rStyle w:val="InternetLink"/>
            <w:rFonts w:cs="Arial" w:ascii="Arial" w:hAnsi="Arial"/>
            <w:sz w:val="20"/>
            <w:lang w:eastAsia="es-UY"/>
          </w:rPr>
          <w:t>https://www.facebook.com/editorialsalernolibreria/</w:t>
        </w:r>
      </w:hyperlink>
    </w:p>
    <w:p>
      <w:pPr>
        <w:pStyle w:val="Normal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EN URUGUAY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 xml:space="preserve">Librería Renart de la Universidad Católica en librería y on line 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hyperlink r:id="rId17">
        <w:r>
          <w:rPr>
            <w:rStyle w:val="InternetLink"/>
            <w:rFonts w:cs="Arial" w:ascii="Arial" w:hAnsi="Arial"/>
            <w:sz w:val="20"/>
            <w:lang w:eastAsia="es-UY"/>
          </w:rPr>
          <w:t>https://www.facebook.com/renartlibros/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Avda. 8 de Octubre 2738, Montevideo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Tel: (598) 2487 1954 y 2480 3754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lang w:eastAsia="es-UY"/>
          </w:rPr>
          <w:t>renartlibros@gmail.com</w:t>
        </w:r>
      </w:hyperlink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Librerías América Latina (Uruguay) 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Dirección: Av. 18 de Julio 2089, Montevideo</w:t>
      </w:r>
    </w:p>
    <w:p>
      <w:pPr>
        <w:pStyle w:val="Normal"/>
        <w:ind w:left="720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Teléfono: 2401 5127</w:t>
      </w:r>
    </w:p>
    <w:p>
      <w:pPr>
        <w:pStyle w:val="Normal"/>
        <w:ind w:left="720" w:right="0" w:hanging="0"/>
        <w:rPr/>
      </w:pPr>
      <w:hyperlink r:id="rId19">
        <w:r>
          <w:rPr>
            <w:rStyle w:val="InternetLink"/>
            <w:rFonts w:cs="Arial" w:ascii="Arial" w:hAnsi="Arial"/>
            <w:sz w:val="20"/>
            <w:lang w:eastAsia="es-UY"/>
          </w:rPr>
          <w:t>https://www.facebook.com/LibreriaAmericaLatina</w:t>
        </w:r>
      </w:hyperlink>
      <w:r>
        <w:rPr>
          <w:rFonts w:cs="Arial" w:ascii="Arial" w:hAnsi="Arial"/>
          <w:sz w:val="20"/>
          <w:lang w:eastAsia="es-UY"/>
        </w:rPr>
        <w:t xml:space="preserve"> </w:t>
      </w:r>
    </w:p>
    <w:p>
      <w:pPr>
        <w:pStyle w:val="Normal"/>
        <w:ind w:left="945" w:right="0" w:hanging="0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eastAsia="es-UY"/>
        </w:rPr>
      </w:pPr>
      <w:r>
        <w:rPr>
          <w:rFonts w:cs="Arial" w:ascii="Arial" w:hAnsi="Arial"/>
          <w:b/>
          <w:sz w:val="20"/>
          <w:lang w:eastAsia="es-UY"/>
        </w:rPr>
        <w:t>Psicolibros On line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 xml:space="preserve">info@psicolibroswaslala.com 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 xml:space="preserve">Tel.:  099 074 951  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hyperlink r:id="rId20">
        <w:r>
          <w:rPr>
            <w:rStyle w:val="InternetLink"/>
            <w:rFonts w:cs="Arial" w:ascii="Arial" w:hAnsi="Arial"/>
            <w:sz w:val="20"/>
            <w:lang w:eastAsia="es-UY"/>
          </w:rPr>
          <w:t>http://www.psicolibroswaslala.com/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  <w:t>https://www.facebook.com/Psicolibroswaslala</w:t>
      </w:r>
    </w:p>
    <w:p>
      <w:pPr>
        <w:pStyle w:val="Normal"/>
        <w:ind w:left="0" w:right="0" w:firstLine="709"/>
        <w:rPr>
          <w:rFonts w:ascii="Arial" w:hAnsi="Arial" w:cs="Arial"/>
          <w:sz w:val="20"/>
          <w:lang w:eastAsia="es-UY"/>
        </w:rPr>
      </w:pPr>
      <w:r>
        <w:rPr>
          <w:rFonts w:cs="Arial" w:ascii="Arial" w:hAnsi="Arial"/>
          <w:sz w:val="20"/>
          <w:lang w:eastAsia="es-U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0"/>
          </w:rPr>
          <w:t>Librería El Virrey Pocitos</w:t>
        </w:r>
      </w:hyperlink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21 de Setiembre esquina Coronel Mora</w:t>
      </w:r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2712 31 20</w:t>
      </w:r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pocitos@libreriaelvirrey.com.uy</w:t>
      </w:r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ttp://www.libreriaelvirrey.com.uy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0"/>
          </w:rPr>
          <w:t>Librería El Virrey Punta del Este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Calle 30 y Gorlero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424 489 08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unta@libreriaelvirrey.com.uy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hyperlink r:id="rId24">
        <w:bookmarkStart w:id="0" w:name="sucursales"/>
        <w:bookmarkEnd w:id="0"/>
        <w:r>
          <w:rPr>
            <w:rStyle w:val="InternetLink"/>
            <w:rFonts w:cs="Arial" w:ascii="Arial" w:hAnsi="Arial"/>
            <w:b/>
            <w:bCs/>
            <w:sz w:val="20"/>
          </w:rPr>
          <w:t>Librería El Virrey Carrasco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rección: Arocena Shopping Mall - Local 9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2606 05 87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carrasco@libreriaelvirrey.com.uy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20"/>
          </w:rPr>
          <w:t>Librería El Virrey Costa Urbana Shopping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Shopping Costa Urbana - San josé de Carrasco - Canelones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2683 26 10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costaurbana@libreriaelvirrey.com.uy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0"/>
          </w:rPr>
          <w:t>Librería El Virrey Jacksonville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Plaza de la Escuela - Ruta 8 Km 17 - Montevideo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2517 04 11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jacksonville@libreriaelvirrey.com.uy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Librería El Virrey Las Piedras Shopping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Bulevar del Bicentenario 90200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2362 14 39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piedras@libreriaelvirrey.com.uy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hyperlink r:id="rId28">
        <w:r>
          <w:rPr>
            <w:rStyle w:val="InternetLink"/>
            <w:rFonts w:cs="Arial" w:ascii="Arial" w:hAnsi="Arial"/>
            <w:b/>
            <w:bCs/>
            <w:sz w:val="20"/>
          </w:rPr>
          <w:t>Librería El Virrey Mercado Agrícola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José L Terra 2220, Local A3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2208 33 59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mam@libreriaelvirrey.com.uy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hyperlink r:id="rId30">
        <w:r>
          <w:rPr>
            <w:rStyle w:val="InternetLink"/>
            <w:rFonts w:cs="Arial" w:ascii="Arial" w:hAnsi="Arial"/>
            <w:b/>
            <w:bCs/>
            <w:sz w:val="20"/>
          </w:rPr>
          <w:t>Librería El Virrey Punta Shopping</w:t>
        </w:r>
      </w:hyperlink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 Roosevelt y parada 7 - Nivel 3 - Local 310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 424 922 46</w:t>
      </w:r>
    </w:p>
    <w:p>
      <w:pPr>
        <w:pStyle w:val="Normal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 punta@libreriaelvirrey.com.uy</w:t>
      </w:r>
    </w:p>
    <w:p>
      <w:pPr>
        <w:pStyle w:val="Normal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976"/>
      </w:tblGrid>
      <w:tr>
        <w:trPr>
          <w:trHeight w:val="484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27225</wp:posOffset>
                  </wp:positionH>
                  <wp:positionV relativeFrom="paragraph">
                    <wp:posOffset>111760</wp:posOffset>
                  </wp:positionV>
                  <wp:extent cx="1818640" cy="2854960"/>
                  <wp:effectExtent l="0" t="0" r="0" b="0"/>
                  <wp:wrapTight wrapText="bothSides">
                    <wp:wrapPolygon edited="0">
                      <wp:start x="0" y="80"/>
                      <wp:lineTo x="0" y="21323"/>
                      <wp:lineTo x="21371" y="21323"/>
                      <wp:lineTo x="21371" y="80"/>
                      <wp:lineTo x="0" y="8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SMA ENFOQUE INTEGRATIVO P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ente-Cuerpo-Ambi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ra. Diana Zabalo</w:t>
              <w:br/>
              <w:t>Lic. Margarita Dubourdieu, Ph.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. en C. Ernestina Serrano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ESPAÑ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</w:rPr>
        <w:t>En las 2 principales librerías de Madrid y Barcelona</w:t>
      </w:r>
      <w:r>
        <w:rPr>
          <w:rFonts w:cs="Arial" w:ascii="Arial" w:hAnsi="Arial"/>
          <w:b/>
          <w:sz w:val="20"/>
        </w:rPr>
        <w:t>: Librería Axón y Librería Freixanet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lang w:val="es-UY" w:eastAsia="es-UY"/>
        </w:rPr>
      </w:pPr>
      <w:r>
        <w:rPr>
          <w:rFonts w:cs="Arial" w:ascii="Arial" w:hAnsi="Arial"/>
          <w:sz w:val="20"/>
          <w:lang w:val="es-UY" w:eastAsia="es-UY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</w:rPr>
        <w:t>También pueden adquirirlo a través de la web 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0"/>
          </w:rPr>
          <w:t>www.librospremisa.com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s 3 Plataformas digitales de España: Amazon, Buscalibre y Casa del libr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es-UY" w:eastAsia="es-UY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s-U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UY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lang w:val="es-UY" w:eastAsia="es-UY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lang w:eastAsia="es-UY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eastAsia="es-U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stilo42">
    <w:name w:val="estilo4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kern w:val="2"/>
      <w:sz w:val="48"/>
      <w:szCs w:val="48"/>
      <w:lang w:val="es-UY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stilo39">
    <w:name w:val="estilo39"/>
    <w:basedOn w:val="Normal"/>
    <w:qFormat/>
    <w:pPr>
      <w:spacing w:before="280" w:after="280"/>
    </w:pPr>
    <w:rPr>
      <w:lang w:val="es-UY"/>
    </w:rPr>
  </w:style>
  <w:style w:type="paragraph" w:styleId="Estilo41">
    <w:name w:val="estilo41"/>
    <w:basedOn w:val="Normal"/>
    <w:qFormat/>
    <w:pPr>
      <w:spacing w:before="280" w:after="280"/>
    </w:pPr>
    <w:rPr>
      <w:lang w:val="es-UY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sicolibroswaslala.com" TargetMode="External"/><Relationship Id="rId4" Type="http://schemas.openxmlformats.org/officeDocument/2006/relationships/hyperlink" Target="mailto:punta@libreriaelvirrey.com.uy" TargetMode="External"/><Relationship Id="rId5" Type="http://schemas.openxmlformats.org/officeDocument/2006/relationships/hyperlink" Target="mailto:libreria@ub.edu.ar" TargetMode="External"/><Relationship Id="rId6" Type="http://schemas.openxmlformats.org/officeDocument/2006/relationships/hyperlink" Target="mailto:editorialsalerno@fibertel.com.ar" TargetMode="External"/><Relationship Id="rId7" Type="http://schemas.openxmlformats.org/officeDocument/2006/relationships/hyperlink" Target="mailto:info@editorialsalerno.com.a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nativalibros.com.ar/" TargetMode="External"/><Relationship Id="rId10" Type="http://schemas.openxmlformats.org/officeDocument/2006/relationships/hyperlink" Target="mailto:nativalibros@gmail.com" TargetMode="External"/><Relationship Id="rId11" Type="http://schemas.openxmlformats.org/officeDocument/2006/relationships/hyperlink" Target="https://www.elespejolibros.com.ar/" TargetMode="External"/><Relationship Id="rId12" Type="http://schemas.openxmlformats.org/officeDocument/2006/relationships/hyperlink" Target="http://www.yenny-elateneo.com/local/" TargetMode="External"/><Relationship Id="rId13" Type="http://schemas.openxmlformats.org/officeDocument/2006/relationships/hyperlink" Target="mailto:libreria@ub.edu.ar" TargetMode="External"/><Relationship Id="rId14" Type="http://schemas.openxmlformats.org/officeDocument/2006/relationships/hyperlink" Target="http://www.editorialsalerno.com.ar/" TargetMode="External"/><Relationship Id="rId15" Type="http://schemas.openxmlformats.org/officeDocument/2006/relationships/hyperlink" Target="mailto:info@editorialsalerno.com.ar" TargetMode="External"/><Relationship Id="rId16" Type="http://schemas.openxmlformats.org/officeDocument/2006/relationships/hyperlink" Target="https://www.facebook.com/editorialsalernolibreria/" TargetMode="External"/><Relationship Id="rId17" Type="http://schemas.openxmlformats.org/officeDocument/2006/relationships/hyperlink" Target="https://www.facebook.com/renartlibros/" TargetMode="External"/><Relationship Id="rId18" Type="http://schemas.openxmlformats.org/officeDocument/2006/relationships/hyperlink" Target="mailto:renartlibros@gmail.com" TargetMode="External"/><Relationship Id="rId19" Type="http://schemas.openxmlformats.org/officeDocument/2006/relationships/hyperlink" Target="https://www.facebook.com/LibreriaAmericaLatina" TargetMode="External"/><Relationship Id="rId20" Type="http://schemas.openxmlformats.org/officeDocument/2006/relationships/hyperlink" Target="http://www.psicolibroswaslala.com/" TargetMode="External"/><Relationship Id="rId21" Type="http://schemas.openxmlformats.org/officeDocument/2006/relationships/hyperlink" Target="javascript:obtenerMapa(&apos;-34.918505780391214&apos;,&apos;-56.156662422719194&apos;,&apos;Librer&#237;a El Virrey Pocitos&apos;,&apos;21 de Setiembre esquina Coronel Mora&apos;,&apos;&apos;);" TargetMode="External"/><Relationship Id="rId22" Type="http://schemas.openxmlformats.org/officeDocument/2006/relationships/hyperlink" Target="javascript:obtenerMapa(&apos;-34.9592989&apos;,&apos;-54.9403632&apos;,&apos;Librer&#237;a El Virrey Punta del Este&apos;,&apos;Calle 30 y Gorlero&apos;,&apos;&apos;);" TargetMode="External"/><Relationship Id="rId23" Type="http://schemas.openxmlformats.org/officeDocument/2006/relationships/hyperlink" Target="mailto:punta@libreriaelvirrey.com.uy" TargetMode="External"/><Relationship Id="rId24" Type="http://schemas.openxmlformats.org/officeDocument/2006/relationships/hyperlink" Target="javascript:obtenerMapa(&apos;-34.8865884&apos;,&apos;-56.0580126&apos;,&apos;Librer&#237;a El Virrey Carrasco&apos;,&apos;Arocena Shopping Mall - Local 9&apos;,&apos;&apos;);" TargetMode="External"/><Relationship Id="rId25" Type="http://schemas.openxmlformats.org/officeDocument/2006/relationships/hyperlink" Target="javascript:obtenerMapa(&apos;-34.8410824&apos;,&apos;-55.9934788&apos;,&apos;Librer&#237;a El Virrey Costa Urbana Shopping&apos;,&apos;Shopping Costa Urbana - San jos&#233; de Carrasco - Canelones&apos;,&apos;&apos;);" TargetMode="External"/><Relationship Id="rId26" Type="http://schemas.openxmlformats.org/officeDocument/2006/relationships/hyperlink" Target="javascript:obtenerMapa(&apos;-34.8088158&apos;,&apos;-56.0922988&apos;,&apos;Librer&#237;a El Virrey Jacksonville&apos;,&apos;Plaza de la Escuela - Ruta 8 Km 17 - Montevideo&apos;,&apos;&apos;);" TargetMode="External"/><Relationship Id="rId27" Type="http://schemas.openxmlformats.org/officeDocument/2006/relationships/hyperlink" Target="javascript:obtenerMapa(&apos;-34.725530&apos;,&apos;-56.203514&apos;,&apos;Librer&#237;a El Virrey Las Piedras Shopping &apos;,&apos;Bulevar del Bicentenario 90200&apos;,&apos;&apos;);" TargetMode="External"/><Relationship Id="rId28" Type="http://schemas.openxmlformats.org/officeDocument/2006/relationships/hyperlink" Target="javascript:obtenerMapa(&apos;-34.886801&apos;,&apos;-56.1838529&apos;,&apos;Librer&#237;a El Virrey Mercado Agr&#237;cola&apos;,&apos;Jos&#233; L Terra 2220, Local A3 &apos;,&apos;&apos;);" TargetMode="External"/><Relationship Id="rId29" Type="http://schemas.openxmlformats.org/officeDocument/2006/relationships/hyperlink" Target="mailto:mam@libreriaelvirrey.com.uy" TargetMode="External"/><Relationship Id="rId30" Type="http://schemas.openxmlformats.org/officeDocument/2006/relationships/hyperlink" Target="javascript:obtenerMapa(&apos;-34.940782&apos;,&apos;-54.9342565&apos;,&apos;Librer&#237;a El Virrey Punta Shopping&apos;,&apos;Roosevelt y parada 7 - Nivel 3 - Local 310&apos;,&apos;&apos;);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librospremisa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2:00Z</dcterms:created>
  <dc:creator>Margarita</dc:creator>
  <dc:description/>
  <dc:language>en-US</dc:language>
  <cp:lastModifiedBy/>
  <cp:lastPrinted>2018-06-20T13:28:00Z</cp:lastPrinted>
  <dcterms:modified xsi:type="dcterms:W3CDTF">2019-12-16T11:02:44Z</dcterms:modified>
  <cp:revision>10</cp:revision>
  <dc:subject/>
  <dc:title>Lugares de venta:</dc:title>
</cp:coreProperties>
</file>